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 xml:space="preserve">Delibera n.203 </w:t>
        <w:tab/>
        <w:tab/>
        <w:tab/>
        <w:tab/>
        <w:tab/>
        <w:tab/>
        <w:tab/>
        <w:tab/>
        <w:tab/>
        <w:t>del 16.5.02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</w:t>
        <w:tab/>
        <w:t>Patrocinio e sostegno economico in favore dell’Istituto Professionale di Stato per l’Industria, l’Artigianato e le Attività Marinare “Amerigo Vespucci” (I.P.S.I.AM.) di Molfetta, finalizzato all’organizzazione di una sfilata di moda, quale saggio scolastico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mpegno di spesa di €.3.000,00=, onnicomprensiva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LA GIUNTA COMUNAL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remesso che lo Statuto vigente di questo Comune afferma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4"/>
        </w:rPr>
        <w:t>all’art. 0 – comma 1 “La Città di Molfetta, grazie alla sua nobile e secolare storia, esprime e promuove i valori del lavoro, della cultura, della solidarietà, del dialogo, della tolleranza, della pace e della libertà, della vita e della famiglia”,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all’art. 4: il concorso del Comune è finalizzato a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h) assicurare il diritto allo studio ed alla Cultura fino ai livelli più alti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k) promuovere e sostenere iniziative adeguate per l’organizzazione del tempo libero con particolare riguardo alle attività culturali, turistiche, sociali e sportive dilettantistiche;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ista la nota del 24.4.2002 (prot. n.2545), pervenuta al Municipio di Molfetta il 6.5.2002 (prot.n.18300) ed all’Ufficio Cultura l’8.5.2002 (prot.n.314/III-2) a firma del dirigente scolastico dell’Istituto Professionale di Stato per l’Industria, l’Artigianato e le Attività Marinare “Amerigo Vespucci” (I.P.S.I.AM.) di Molfetta, prof. Pasquale Gagliardi, intesa a chiedere il patrocinio dell’Amministrazione Comunale ed un sostegno finanziario,  finalizzato all’organizzazione di una sfilata di moda, quale saggio scolastico dei lavori laboratorio di confezione del settore, a seguito di un concorso di bozzetti di moda, indetto tra le Scuole Medie di Molfetta e dei comuni viciniori, il 5.6.2002 presso il Chiostro della “Fabbrica di San Domenico”</w:t>
      </w:r>
      <w:r>
        <w:rPr>
          <w:rFonts w:cs="Arial" w:ascii="Arial" w:hAnsi="Arial"/>
          <w:color w:val="0000FF"/>
          <w:sz w:val="24"/>
        </w:rPr>
        <w:t xml:space="preserve"> ;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jc w:val="left"/>
        <w:rPr>
          <w:color w:val="0000FF"/>
        </w:rPr>
      </w:pPr>
      <w:r>
        <w:rPr>
          <w:color w:val="0000FF"/>
        </w:rPr>
        <w:t>Verificato, pertanto, che la richiesta risulta compatibile con le normative vigenti e con le linee programmatiche in materia della Civica Amministrazione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rPr/>
      </w:pPr>
      <w:r>
        <w:rPr>
          <w:color w:val="0000FF"/>
        </w:rPr>
        <w:t>Stimato, pertanto, di concedere il patrocinio richiesto ed un contributo per l’iniziativa sopra specificata, dovendo impegnare, al riguardo, la somma massima di €.3.000,00=, onnicomprensiva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isto il T.U.E.L. D.L.vo n.267 del 18.8.2000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isto lo Statuto Comunale vigente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isto il Regolamento per la Cultura vigente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TextBodyIndent"/>
        <w:jc w:val="left"/>
        <w:rPr/>
      </w:pPr>
      <w:r>
        <w:rPr>
          <w:color w:val="0000FF"/>
        </w:rPr>
        <w:t>Visti i pareri favorevoli espressi dal Capo Settore Socialità e dal Capo Settore Economico-Finanziario ai sensi dell’art.49 comma 1° del T.U.E.L. approvato con decreto l.vo n.267 del 18.8.2000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Ad unanimità di voti favorevoli espressi nei modi di legge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DELIBERA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Approvare la parte introduttiva del presente atto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24"/>
        </w:rPr>
        <w:t xml:space="preserve">Approvare, per le motivazioni espresse in narrativa, il patrocinio e l’impegno di spesa per Euro3.000,00= quale contributo complessivo ed onnicomprensivo, da erogare al Prof. Pasquale Gagliardi, dirigente scolastico </w:t>
      </w:r>
      <w:r>
        <w:rPr>
          <w:rFonts w:cs="Arial" w:ascii="Arial" w:hAnsi="Arial"/>
          <w:sz w:val="24"/>
        </w:rPr>
        <w:t>dell’Istituto Professionale di Stato per l’Industria, l’Artigianato e le Attività Marinare “Amerigo Vespucci” (I.P.S.I.AM.) di Molfetta,</w:t>
      </w:r>
      <w:r>
        <w:rPr>
          <w:rFonts w:cs="Arial" w:ascii="Arial" w:hAnsi="Arial"/>
          <w:color w:val="0000FF"/>
          <w:sz w:val="24"/>
        </w:rPr>
        <w:t>”, manifestazione organizzata dallo stesso Istituto Scolastico di Molfetta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Approvare, pertanto, ai fini di cui sopra, la spesa complessiva di Euro3.000,00=;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24"/>
        </w:rPr>
        <w:t xml:space="preserve">Ricevere </w:t>
      </w:r>
      <w:r>
        <w:rPr>
          <w:rFonts w:cs="Arial" w:ascii="Arial" w:hAnsi="Arial"/>
          <w:sz w:val="24"/>
        </w:rPr>
        <w:t>dell’Istituto Professionale di Stato per l’Industria, l’Artigianato e le Attività Marinare “Amerigo Vespucci” (I.P.S.I.AM.) di Molfetta,</w:t>
      </w:r>
      <w:r>
        <w:rPr>
          <w:rFonts w:cs="Arial" w:ascii="Arial" w:hAnsi="Arial"/>
          <w:color w:val="0000FF"/>
          <w:sz w:val="24"/>
        </w:rPr>
        <w:t>, una relazione morale e finanziaria consuntiva sull’attività svolta, presentandole a firma del dirigente scolastico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Demandare al Capo Settore Cultura l’assunzione dell’impegno di spesa  di cui al presente provvedimento e secondo il programma di spesa relativo, al Cap.22380 “ Iniziative a sostegno politiche giovanili delle Scuole…” del Bilancio 2002, esecutivo, e la liquidazione del contributo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Trasmettere copia del presente provvedimento agli Uffici Cultura, Ragioneria, Gabinetto del Sindaco, Polizia Municipale, U.R.P. e al Sig. Manlio Memola, nominandolo responsabile del procedimento.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5"/>
        <w:rPr/>
      </w:pPr>
      <w:r>
        <w:rPr/>
        <w:t>UFFICIO RAGIONERIA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rpodeltesto2"/>
        <w:rPr/>
      </w:pPr>
      <w:r>
        <w:rPr/>
        <w:t>Impegno inserito con progressivo n.2094 imputato al Cap.22380 “Spese per attività culturali” del Bilancio 2002. € 3.000,00=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FF"/>
      <w:sz w:val="3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rFonts w:ascii="Arial" w:hAnsi="Arial" w:cs="Arial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03:00Z</dcterms:created>
  <dc:creator>Comune di Molfetta</dc:creator>
  <dc:description/>
  <dc:language>en-US</dc:language>
  <cp:lastModifiedBy>comune di  molfetta</cp:lastModifiedBy>
  <cp:lastPrinted>2002-05-17T10:14:00Z</cp:lastPrinted>
  <dcterms:modified xsi:type="dcterms:W3CDTF">2002-05-17T16:03:00Z</dcterms:modified>
  <cp:revision>2</cp:revision>
  <dc:subject/>
  <dc:title>C  I  T  T  À    D  I    M  O  L  F  E  T  T  A</dc:title>
</cp:coreProperties>
</file>